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КАМЕ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2№ 35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Новокаменк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« 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 xml:space="preserve">Новокамен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5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Новокаменского сельсовета от 17.05.2017 г. № 33-п «Об утверждении порядка разработки, реализации и оценки эффективности  муниципальных программ в муниципальном образовании Новокамен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Комплексное развитие жилищно-коммунального хозяйства Новокаменского сельсовета Ташлинского района Оренбургской области на 2020-2025 год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из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Н.П.Соболев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"Обустройство мест (площадок) накопления твердых коммунальных отход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обустроенных площадок для накопления ТКО ( приобретение контейн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Новокамен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на 2020-2025 годы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«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Новокамен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на 2020-2025 год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накопления Т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( приобретение контейне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  <w:lang w:eastAsia="en-US"/>
              </w:rPr>
            </w:pPr>
            <w:r>
              <w:rPr>
                <w:b/>
                <w:color w:val="FF0000"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монт водопровода за счет средств местного бюдже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конструкция водопровод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Содержание скважин и водонапорных башен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5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ализация проектов развития сельских поселений, основанных на местных инициативах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сельских поселений, основанных на местных инициатив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7:00Z</dcterms:created>
  <dc:creator>Даутова Ф.А.</dc:creator>
  <dc:description/>
  <cp:keywords/>
  <dc:language>en-US</dc:language>
  <cp:lastModifiedBy>Admin</cp:lastModifiedBy>
  <cp:lastPrinted>2022-04-01T10:26:00Z</cp:lastPrinted>
  <dcterms:modified xsi:type="dcterms:W3CDTF">2022-04-01T05:27:00Z</dcterms:modified>
  <cp:revision>8</cp:revision>
  <dc:subject/>
  <dc:title>ЗАКЛЮЧЕНИЕ</dc:title>
</cp:coreProperties>
</file>